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ターバック　ボディジェル　成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、ミネラルオイル、パルミチン酸イソプロピル、</w:t>
      </w:r>
      <w:r>
        <w:rPr/>
        <w:t>PG</w:t>
      </w:r>
      <w:r>
        <w:rPr/>
        <w:t>、セタノール、ステアリン酸グリセリル、マテチャ葉エキス、コーヒー種子エキス、グラウシン、カフェイン、グレープフルーツ果皮油、カプリリルグリコール、オクテニルコハク酸トウモロコシデンプン</w:t>
      </w:r>
      <w:r>
        <w:rPr/>
        <w:t>AI</w:t>
      </w:r>
      <w:r>
        <w:rPr/>
        <w:t>、ヤシ油アルキルグルコシド、</w:t>
      </w:r>
      <w:r>
        <w:rPr/>
        <w:t>PEG-60</w:t>
      </w:r>
      <w:r>
        <w:rPr/>
        <w:t>、アーモンド脂肪酸グリセリル、セチルヒドロキシエチルセルロース、パルミチン酸セチル、ステアリン酸</w:t>
      </w:r>
      <w:r>
        <w:rPr/>
        <w:t>PEG-75</w:t>
      </w:r>
      <w:r>
        <w:rPr/>
        <w:t>、セテス</w:t>
      </w:r>
      <w:r>
        <w:rPr/>
        <w:t>-20</w:t>
      </w:r>
      <w:r>
        <w:rPr/>
        <w:t>、ステアレス</w:t>
      </w:r>
      <w:r>
        <w:rPr/>
        <w:t>-20</w:t>
      </w:r>
      <w:r>
        <w:rPr/>
        <w:t>、グリセリン、水酸化</w:t>
      </w:r>
      <w:r>
        <w:rPr/>
        <w:t>Na</w:t>
      </w:r>
      <w:r>
        <w:rPr/>
        <w:t>、カルボマー、サルチル酸メチル、</w:t>
      </w:r>
      <w:r>
        <w:rPr/>
        <w:t>BG</w:t>
      </w:r>
      <w:r>
        <w:rPr/>
        <w:t>、エタノール、フェノキシエタノール、プロピルパラベン、メチルパラベ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1:00Z</dcterms:created>
  <dc:creator>User</dc:creator>
  <dc:description/>
  <cp:keywords/>
  <dc:language>en-US</dc:language>
  <cp:lastModifiedBy>User</cp:lastModifiedBy>
  <cp:lastPrinted>2010-05-26T16:25:00Z</cp:lastPrinted>
  <dcterms:modified xsi:type="dcterms:W3CDTF">2010-05-26T07:26:00Z</dcterms:modified>
  <cp:revision>1</cp:revision>
  <dc:subject/>
  <dc:title>スターバック　ボディジェル　成分表</dc:title>
</cp:coreProperties>
</file>